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ÂMARA DE CONCILIAÇÃO DE PRECATÓRIOS</w:t>
      </w:r>
      <w:r>
        <w:rPr/>
        <w:t xml:space="preserve"> informa o RESULTADO DO JULGAMENTO das propostas de acordo do lote 02, nos termos do Edital 01/2018 (01/12/2018 a 31/12/2018). As propostas INDEFERIDAS poderão ser objeto de recurso administrativo, no prazo de cinco dias úteis, em petição física direcionada à Câmara de Conciliação de Precatórios, com protocolo no Departamento Judicial da Procuradoria Geral do Município, localizado na Avenida da Liberdade, nº 103, 2º andar, no horário das 10:00 às 17:00 horas. Considera-se o início da contagem do prazo em 04/04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S DE ACORDO DEFERIDAS – ALIMENTARES - PRIORIDADE</w:t>
      </w:r>
    </w:p>
    <w:tbl>
      <w:tblPr>
        <w:tblW w:w="14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977"/>
        <w:gridCol w:w="3685"/>
        <w:gridCol w:w="2052"/>
        <w:gridCol w:w="4084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4 / 20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67 / 200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ino Giavarotti Filh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2.876.67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4 / 20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67 / 200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ngela Manzione Giavarott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74.406.84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0 / 20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95 / 200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Madalena Mezzarob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61.161.50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2 / 20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62 / 200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milia Thereza Armentano Padovan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2.079.47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0 / 20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57 / 200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ide Romão Da Silv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6.450.01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ulo Monteir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181 / 200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bastiao Alves Gome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8.181.07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38 / 200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arecida Dos Santo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4.455.808-1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39 / 200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imundo Tarcisio Landim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71.041.37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03 / 200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berto Amaral Souz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8.172.52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7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69 / 200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sa Moreno Maffei Ros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9.050.83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lia Mollica Villa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3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87 / 200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mine Teresa Khaznadar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3.450.69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9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74 / 200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cente De Paula Aurelian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7.584.02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ulo Monteir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03 / 200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ão De Paiva Simõe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7.664.08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ulo Monteir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5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04 / 200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zabeth Nunes Fernandes De Almeida Prad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0.234.728-9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ulo Monteir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3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30 / 200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eusa De Souza Neve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3.893.86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3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30 / 200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wigis Benedicta De Sousa Morai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7.162.80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 / 20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8 / 200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thilde Campos Pesc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6.234.50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ao Lopes Guimara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 / 20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42 / 200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lina Faro Kaperaviczu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8.648.10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9 / 20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27 / 200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onice Dias Grecc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9.274.27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ao Lopes Guimara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6 / 20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79 / 200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ny Amar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4.996.22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ao Lopes Guimara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 / 20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86 / 200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Yvete Guarnier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1.416.37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1 / 20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89 / 200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abriel Coelho Dos  Santo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8.769.96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 / 20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92 / 200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ão Lazaro Soares Lacav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2.251.18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1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bastiao Paulo Ferreira Da Costa Mans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0.099.90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1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dney Soare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7.842.608-7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ueli Aparecida Silva Marcolin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9.850.698-6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udith Matias Eugêni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7.993.41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cília Silva Ferreir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8.553.65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5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eliana Cardoso Adã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0.752.228-0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lippo Scolari Ne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49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elena Pontes Lemb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3.438.92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9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64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dete Scavelo De Barro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2.343.308-1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9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64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sabeth Da Silva Vatentin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2.874.39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9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64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minda Correia Furuch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2.524.368-2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0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94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elma Rocha De Oliveir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1.624.578-0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1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40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rmando Shioji Tanak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0.505.11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2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98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enor Isídio Dos Santo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6.967.708-6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7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58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rancisco De Assis Aires Garcia Junior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2.355.45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2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07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parecida Dos Santo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3.612.43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57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berto Muniz Satyl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8.381.00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95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fa Ferreira Dos Santo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9.704.398-8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86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za Araujo Santo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88.765.54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19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cides Ferreira Rabel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4.991.208-1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47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ldeci Alves Bonfim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5.510.42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71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ão Batista Da Cost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0.346.198-0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1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76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lvio Vieira Da Roch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2.100.28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1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76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Claudio Aparecido Mone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9.084.82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68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ete Antonio Itr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.075.09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68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Emilia Medauar De Souz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1.231.32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68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José Baldassin Marque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2.188.698-0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57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gar Altino Ferreira Feit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7.886.288-0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ao Lopes Guimara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11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ugenia Dorotea De Castilh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9.632.72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11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Emilia Medauar De Souz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1.231.32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11 / 2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Maria Lupercio Teixeira De Almeid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8.927.368-0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9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5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rancisco Benedito Adornat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8.887.10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2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12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imundo Benedito De Franç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1.994.02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3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13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uza Aparecida Ferreira Dos Santo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5.290.07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3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13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ilda Basilio Da Silv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5.652.228-7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3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13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lson Antunes Rodrigue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7.819.068-1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4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39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anda Lilia Donola Zeidler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3.911.02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ao Lopes Guimara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4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87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Aparecida Alcides Da Silv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3.453.64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2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19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o Carmo De Oliveira Sant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6.381.838-9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3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31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Jose Menino Do Nasciment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2.826.246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8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05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 Ligia Amad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8.427.16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1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52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Antonio Fernande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4.466.59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omaz De Aquino Pereira Martin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6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69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cindo Fumio Sinmon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20.098.83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7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53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a Luz Fonseca Da Cunh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4.728.278-3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9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56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ir Da Costa Mato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3.336.108-8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3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9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varisto Bueno De Toledo Filh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1.300.57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0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57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Soare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7.077.68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4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88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Julia Filgueira Ferreir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4.285.008-2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6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97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cindo Fumio Sinmon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20.098.83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1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99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ster Maria Bukauska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9.306.35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56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De Escudeir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5.253.34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68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Paschoal Santiago Saraiv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9.490.99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56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nedina Ribeiro De Sousa Arauj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8.823.74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721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Franca Lope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1.831.73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97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ernadete Aparecida Da Silva Amaral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5.857.12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97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icia Perrone Sakanak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0.398.11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97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lia Maria Ciampi Ruiz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6.236.71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97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Matsuru Nishizak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0.398.60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43 / 200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restes Vasconcelos De Sousa Castanh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5.064.558-1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57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lze Ribeiro Cazell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6.530.29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564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Zulmira Giacchett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7.301.28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7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639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nice Ribeiro Dias Latorr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2.076.15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8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23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berto Salina Junior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3.535.83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1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43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za Santos De Paul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8.091.96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dja Maria Abreu Viana Da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8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602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usa Maria Machado Doganell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3.277.718-2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791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riam Aparecida Buselli Ferreira De Fari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5.346.848-4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791 / 2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li Penso Lerro Tave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7.982.75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8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0 / 200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ylvio Balangi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4.624.62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ao Lopes Guimara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8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0 / 200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igia Guimaraes Egner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5.794.65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ao Lopes Guimara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9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3 / 200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ka Sophia Scopon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9.229.95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3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7 / 200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lia Brentel Fontenelle De Arauj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1.760.65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3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7 / 200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Thereza Bauchiglion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1.745.68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5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7 / 200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árcia Bonifácio Lim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9.917.85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5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6 / 200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lice Sodero Gomes Da Silv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1.439.27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8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69 / 200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Lourdes Rosa Santo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5.716.608-6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3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27 / 200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cente Camilo Martin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3.315.24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1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94 / 200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rystyna Okrent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5.627.788-0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5 / 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79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Zelia Antonio Gadio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8.408.21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5 / 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79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Nazare Dos Santo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3.153.078-1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8 / 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94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Lucia Do Amaral Duart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6.264.628-4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0 / 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20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Christina Chaves De Andrad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4.243.76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3 / 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10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Antonio Fernande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4.466.59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omaz De Aquino Pereira Martin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3 / 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10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eloisa Brasil Ramo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4.135.86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omaz De Aquino Pereira Martin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0 / 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41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idely Gonçalves Dia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2.945.938-4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0 / 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41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Helena De Oliveira Barreto Gadelh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8.331.90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7 / 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73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onica Fragos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0.033.97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8 / 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56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lson Evangelista Vito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7.148.558-4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lippo Scolari Ne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0 / 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35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svaldo Fidellis Dos Santo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1.474.168-7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7 / 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3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ao Yutaka Nakanishi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0.896.918-5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8 / 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4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ster Dos Santos Luz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0.612.878-0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1 / 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7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lda Severino Da Silv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7.541.748-5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4 / 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70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gerio Lucas Galva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2.624.378-1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4 / 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29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lza Maria Pinto Oliveir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7.460.828-5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lippo Scolari Ne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 / 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59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dair Da Silv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7.509.41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4 / 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51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edro Clarindo Ferreir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4.822.15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4 / 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51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merica Muniz Ferreir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4.700.238-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9 / 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59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nee Moreira Da Cost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8.612.68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5 / 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51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Lucia Da Costa Silv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2.485.098-7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5 / 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51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rgínia Aparecida Solan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0.790.79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10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za Apparecida Caniatti Hungri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1.968.12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10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neas Rodrigues Soare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9.773.96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10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ilda Baptista Toselli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6.988.54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366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usa Venanci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.764.708-5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59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dyr Moura De S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2.015.808-0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59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enedicta Martins De Lim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5.831.318-9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59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Nogueira Padilh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9.443.34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556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Cristina Saez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1.303.408-0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556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bastiao Pinto Da Silv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6.150.66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30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enete De Almeida Garci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3.585.748-3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73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Efigenio Do Carmo Santo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3.125.996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73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lauca Das Neves Ravena Bonifaci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4.502.418-0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92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ilma Rodrigue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3.405.938-6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07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o Socorro Rocha Bispo Bozz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3.823.66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07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lice De Souza Martin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0.999.788-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46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lga Italia Beraldi Coelh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9.144.34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85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árcia Caiut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4.059.008-4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85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zuko Miyadaira Kadot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1.493.53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85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Umberta Kanasaw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2.076.378-8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46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swaldo Vieira Sande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7.132.94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46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uvenal Costa Ibiapin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5.633.32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2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860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alita Esteves De Andrad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2.494.04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229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Regina Mendes Fidalgo Aff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7.291.86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4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623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enedita Penha Bernardes Da Cost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0.542.988-4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6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667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ourdes Aparecida Parisi Decknes Gonçalve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0.957.98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9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783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bastião Jose Roch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0.107.14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9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783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rtudes Gomez Peregrin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1.186.75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9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783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mika Teramot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5.959.95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0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802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i Soares Da Silv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6.912.978-9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2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658 / 2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guel Pescuma Luong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9.401.62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2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1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ia Cristina Degan Bocafoli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4.459.88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6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4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Maria Cardoso Santo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5.342.29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6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4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Ferreira De Sobra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7.615.55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3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8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esulina De Castro Oliveir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8.665.15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3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8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ice Vicentina Lopes Dos Santo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.502.508-3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3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8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Meire Ferreira Da Roch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0.141.59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7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2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enise Camarda Motta Atan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3.999.788-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7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2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lva Sous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0.463.45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0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35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a Clemente Dal Secc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4.730.23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5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9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Elizabeth Nogueir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3.700.748-5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4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1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Barbos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0.900.098-6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5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2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dalberto Ferreira Dos Santo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4.067.76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8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25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Luiza Americano Leit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4.199.29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5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97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lma Cunha Trindad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1.416.14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1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12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men Silvia Avil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5.289.72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9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00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é Vieira De Vasconcelo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3.953.478-8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1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02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noel Paixão Conceição  Oliveir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38.512.16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2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13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enedito Raimundo Cirino Salvin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0.502.13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4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70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Jose Jesus Da Silv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9.744.405-8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8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97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Batista Da Silv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9.142.184-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3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04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berto Assalim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3.978.658-2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11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gina Vassoler Garci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4.650.48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11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a Maria Mattos Sabat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7.436.308-3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00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 Lucia Pincelli Guimarae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6.893.18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51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arecida De Oliveira Cavalcanti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792.858-7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357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 Lucia Da Silva Kano Romani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9.778.808-7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Vinicius De Mora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48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gina Domingues Martins Jardim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3.159.14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dja Maria Abreu Viana Da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57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irece Boregio Roch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7.046.298-4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64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enor Isidio Dos Santo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6.967.708-6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75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lzir Gonçalves De Mel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3.184.618-3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4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847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ana Franciulli Rodrigues Alve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3.234.008-4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3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937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swaldo Vieira Sande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7.132.94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1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673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irian Marcia Bonetti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3.090.04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gelo Roberto Chiurc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5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693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va Araujo Lima Rodrigue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4.543.928-2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5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693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delia Marins Corre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2.513.798-4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7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695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ir Da Costa Mato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3.336.108-8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7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695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nice Andre Parmelsto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4.007.598-4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8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696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parecida Vilaç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1.930.418-2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3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701 / 2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tividad Rodrigues Moren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8.506.848-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8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0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dete Luzia Castro Drummond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7.558.878-6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9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ide Aparecida Perini Purificaçã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8.723.03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8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4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ncy De Lima Gome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3.735.43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8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4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cy Lima Mirand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9.461.14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8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73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a Maria Gazzill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38.226.408-5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1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96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ugenia Dorotea De Castilh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9.632.72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5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85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i Pitarell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7.929.38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2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34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alter Makiuti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6.632.17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3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35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lma Majola Do Amaral Gurgel Kis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9.394.518-7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3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35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o Carmo De Oliveira Santo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6.381.838-9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0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78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ete Antonio Itr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.075.09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7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00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Luiza Da Cunh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7.951.74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7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00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rene Biasus Paschoalini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2.622.868-5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2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09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Barbosa Da Silv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9.179.978-9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8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15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mone Pagliaroni Osori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5.493.308-5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0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86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Judeiki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4.181.979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7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04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rge Gonçalves Da Silv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3.459.108-7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7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04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oises Dias Camarg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5.154.53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1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05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ilma Chacon Gome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7.846.76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1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05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ir Da Silva Felix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8.514.98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3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40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a De Lucena Cosentin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9.847.718-1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1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58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arecida Napolitan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2.284.85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5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71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Jacyra Cruz Carapin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2.320.54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8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98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Mantovani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3.787.24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Barros Pereira Dos Rei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9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05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cy Elizabeth Avedisia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6.895.98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9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47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Fatima Fernandes Mascarenha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.457.11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0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48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Gil Net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0.288.37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0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48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ka Sophia Scoponi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9.229.95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0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60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Rita De Cassia Gurge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0.787.73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8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47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arecida Cost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1.785.741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7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06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adacatsu Suzuki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7.336.16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1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41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ice Vicentina Lopes Dos Santo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.502.508-3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1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41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lma Pinto Da Silva Orellan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7.196.97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0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62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Martinez Dia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8.195.71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0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62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z Alberto De Matto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7.209.508-3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4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69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eresa Cristina De F Buarqu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1.311.988-7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74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Teresa Garrafa Rocha Campo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2.637.088-7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74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rmando Shioji Tanak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0.505.11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74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ir Kazue Morishit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4.663.688-0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59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ute Bento Braz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5.870.617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96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erezinha Basilio De Paul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2.899.84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96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erezinha Basilio De Paul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2.899.84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07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va Araujo Lima Rodrigue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4.543.928-2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2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44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Paulo Gabrie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7.668.73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2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44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Paulo Gabrie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7.668.73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02 / 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Teresinha Saviano Pirozzi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0.587.778-5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ao Lopes Guimara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5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6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Madalena Mezzarob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61.161.50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7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8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ni Salvette Tram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8.261.898-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7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07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zana Bezerra Marque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9.713.188-6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na Rodrigues Marques De Abreu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7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07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ipolito Cirin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2.085.488-0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na Rodrigues Marques De Abreu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4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49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cia Sekiguchi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1.382.288-9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0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60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ila Saad Gadelh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2.394.338-0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3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19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elena Turri Belo Cavanill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3.827.478-8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3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19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saura De La Cruz Grassatt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2.175.448-0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3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19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idia Stoicov Brunelli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6.968.338-4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9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25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Sahara Machad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3.262.648-9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3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19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Urias Xavier Das Chaga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38.203.88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5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57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eloisa Brasil Ramo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4.135.86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omaz De Aquino Pereira Martin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3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96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naury Vaz Do Nasciment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1.487.30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7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48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 Lucia Dos Santos Gonzalez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6.370.598-0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7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48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arecida De Assis Colossa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2.357.97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9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30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omas Rodrigues Marian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7.886.31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4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52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iram Antonini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0.399.98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4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52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enor Isidio Dos Santo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6.967.708-6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1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7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lda Vieira Pint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7.640.42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3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9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etsuo Sat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7.482.12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riam Cristina Teboul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3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9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ulcira Sandres Mel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86.531.64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riam Cristina Teboul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1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99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rmando Pereir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9.088.69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3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03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tharina Grislaine Dias Novae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3.925.23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7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00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elena Pontes Lemb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3.438.92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06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ana Maria Jose Dos Reis Silv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3.940.468-6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1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83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rmelinda De Jesus Quenc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1.744.068-3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7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18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lina Teruyo Uezu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2.423.678-2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7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18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swaldo Salgad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4.849.83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8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20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Lourdes Da Silv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1.141.188-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52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a Luz Costa Milan Veig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7.759.45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52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Odila Dal Moli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1.508.82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19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zuo Kitamur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5.870.46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lippo Scolari Ne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19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rge Tozo Melleiros Ada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578.138-4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lippo Scolari Ne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05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nice Andre Parmelsto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4.007.598-4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05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merico Canali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2.353.208-4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12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parecida De Lourdes Cardos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6.682.308-2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6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99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icia Perrone Sakanak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0.398.11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6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99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Matsuru Hayashid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0.398.60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6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99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lia Maria Ciampi Ruiz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6.236.71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6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68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Cristina Fernandes Cost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0.886.95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1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61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rlei Aparecida Mello Garci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3.725.148-5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1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61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hizuko Ishikaw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0.693.75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1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61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umiko Inoue Gushike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3.037.18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9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686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cilia Dos Anjos Paul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5.949.59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9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686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Lucia Ferreira Mor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4.833.24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3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857 / 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ilson Roberto Morisc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5.820.40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ilson Luis De Sousa Foz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4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7 /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Regina Lope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8.182.418-9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lippo Scolari Ne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4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24 /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ao Amado Dos Santo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1.429.14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4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24 /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zildinha Aparecida Dos Santo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6.573.348-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7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27 /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eusa De Souza Neve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3.893.86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8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28 /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ilma Rodrigue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3.405.938-6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2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01 /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milia Thereza Armentano Padovani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2.079.47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2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01 /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iza Emi Asakawa Sasahar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8.001.168-9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2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01 /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elena Marcondes Beniamin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9.357.16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9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03 /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Mesquita Ribeiro Goncalve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9.992.74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ao Lopes Guimara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3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66 /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usa Cezar Da Silv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0.855.29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3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66 /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Zenaide Barbosa Brag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8.058.42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2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55 /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Maria De Campos Nogueir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6.965.97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5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61 /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ulina Satsiko Akamine  Wolff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7.005.86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5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7 /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enor Isidio Dos Santo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6.967.708-6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6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60 /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raca Maria Da Silva Figueired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4.680.11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zevedo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9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50 /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sa Pinheiro Nogueir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5.682.92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2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53 /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orival Feliciano Borge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8.658.50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2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36 /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rge Dos Santos Oliveir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1.536.78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3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37 /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merican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9.158.40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3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37 / 2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de Iracy Tierno Atih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5.207.078-9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8 / 20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13 / 20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abriel Coelho Dos  Santo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8.769.96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0 / 201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26 / 2012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Maria Alonso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3.823.148-40</w:t>
            </w:r>
          </w:p>
        </w:tc>
        <w:tc>
          <w:tcPr>
            <w:tcW w:w="4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3 / 201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86 / 2012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parecida Messias Dos Santos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8.451.058-34</w:t>
            </w:r>
          </w:p>
        </w:tc>
        <w:tc>
          <w:tcPr>
            <w:tcW w:w="4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 / 20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40 / 20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z Onish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0.192.02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 / 201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6 / 2012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erezinha Mendes Pereira Matos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9.096.438-62</w:t>
            </w:r>
          </w:p>
        </w:tc>
        <w:tc>
          <w:tcPr>
            <w:tcW w:w="4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 / 20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6 / 20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erezinha De Castr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1.177.23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 / 20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73 / 20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ntonieta Bonjardim Filizzol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3.874.30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 / 20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73 / 20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arecida Manzin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4.967.41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 / 20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77 / 20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lva Barbosa De Souz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4.397.65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 / 20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77 / 20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ster Maria Bukauska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9.306.35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 / 20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21 / 20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ir De Andrade Pereir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2.667.388-8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 / 20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21 / 20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lson João Aguiar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7.619.98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 / 20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22 / 20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De Escudeir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5.253.34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 / 20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76 / 20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Yara Gonçalves Piatniczk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1.583.00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 / 20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68 / 20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icardo Cassanh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6.413.25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iago Carneiro Alv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 / 20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247 / 20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erezinha Corasy De Godoy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4.585.24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 / 20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247 / 20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 Regina Michelini Ansarah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5.522.08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 / 20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673 / 20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Lourdes Bonichelli Ferreir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6.884.958-4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7 / 20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77 / 201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ylvio Balangi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4.624.62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ao Lopes Guimara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2 / 20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988 / 20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lma Cunha Trindad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1.416.14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4 / 20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0 / 201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ão Lemo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5.906.22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6 / 20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36 / 201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racema Conceicao Medeiro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7.477.718-1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lippo Scolari Ne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 / 20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51 / 201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Maria Lemos De Oliveir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5.699.018-1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7 / 20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89 / 20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ebe Moreira De Britt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1.377.798-0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2 / 20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81 / 201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rancisco Furquim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0.050.79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3 / 20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684 / 20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Aparecida Alcides Da Silv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3.453.64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4 / 20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682 / 20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za De Souza Ferreir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2.124.218-8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0 / 20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19 / 20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José Macedo Dos Santo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7.254.70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riam Cristina Teboul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6 / 20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54 / 201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Bernadete Arante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1.295.98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4 / 20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99 / 201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Augusto De Figueiredo Silv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3.165.928-6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9 / 20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73 / 201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ldir Augusto De Jesu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0.889.55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8 / 20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42 / 201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irce Oliveira Zanichell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4.804.728-2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ete Camilio Ramalho Andrade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0 / 20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49 / 201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bastião Alves Dos Santo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3.656.32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0 / 20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49 / 201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ckson Alan Cabral Marque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5.268.598-8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99 / 201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nas De Oliveira Mai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1.846.928-0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04 / 201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figenia Da Costa Gonçalve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8.193.748-7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26 / 201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é Carlos Melo De Oliveir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5.761.83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26 / 201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eatriz Helena Campos De Nogueir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3.296.608-9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683 / 201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dette Desjardins Rodrigue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2.307.908-5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Vinicius De Mora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06 / 201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ulcineia Aparecida Ferreira Oliveir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2.664.268-5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6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835 / 201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imundo Benedito De Franc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1.994.02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6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835 / 201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ir Venanci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5.412.598-2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1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888 / 201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yriam Lucia Mazzarella Martin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9.652.05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1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888 / 201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bson Rodrigues De Morae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1.502.848-1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Noemi Da Silv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8.779.41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Ester Rangel De Almeida Sampai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3.051.748-6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8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9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ao Batista Da Cost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0.346.198-0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9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0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cente Camilo Martin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3.315.24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4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benilde Kleiner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76.935.408-0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4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5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mes Dos Santos Penn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86.791.12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7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05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torio Marinho De Souz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7.795.78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0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87 / 20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na Felícia De Souza Gros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7.523.998-0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9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69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ice Maria Dos Santo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0.482.46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7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77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berto Miguel Porta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2.793.608-3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6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52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Balbina Lagoia De Alsin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3.552.00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2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82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berto Lourenc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1.661.708-2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2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82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binson Fernandes De Camarg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8.918.388-6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4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33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vone Conceicao Juillerat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7.773.488-0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5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66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zene Geromel Seg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2.978.07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3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67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é Angelo Dos Santo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1.274.46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3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67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yza Apparecida Fernandes Da Costa Pint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9.080.928-7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75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ldelice Vieira Silv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4.290.718-9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75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eatriz Calixto Dos Santos Teixeir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0.578.978-3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4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77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enedito Antonio Pereir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4.632.018-0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lavo Pellizzar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9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284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usa Bassani Dia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9.444.90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4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12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ut Joaquim De Carvalh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2.266.01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6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527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 Lucia De Lima Francisc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2.937.77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6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527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ncy Celeste Sevilhano Da Silv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7.349.648-0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9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540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cleia Mendes Incert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5.047.51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26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cente Piccol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6.620.72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ao Lopes Guimara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34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ilza Dos Santos Cesarin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2.310.46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9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07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lva Guimaraes Belluomin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7.743.058-0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0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48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elena Quiteria De Lim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3.222.56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2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50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a Domingues Mirand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8.140.688-9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5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18 / 2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Cecilia Graciano Bronzer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57.144.53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67239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aruko Tutiy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2.870.21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zevedo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67239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eine Vasni Portela Saviett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6.152.86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dja Maria Abreu Viana Da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10002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nete Fatima Ferreira Diniz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6.488.758-0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6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61947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Otilia Chaves De Melo Silv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1.508.248-1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5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02932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Dirce Zanetti De Flori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7.187.618-4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5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02932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gareth Nard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5.296.31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5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02932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ntonieta Bonjardim Filizzol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3.874.30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8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83540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arecida De Oliveir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3.640.05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3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31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ussara De Andrade Queiroz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6.994.77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7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165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ilson Pinh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7.344.608-0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3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47729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ntonieta Ferraz Penn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2.354.428-4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5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71803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Beatriz Calisto Dos Santos Teixeir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0.578.978-3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7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35466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nato Mitsuaki Iked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1.673.33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7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5619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eraldo Guimarães Filh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6.617.31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7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5619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za Peixe Amarant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6.933.69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8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4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usa Paro Scheneider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8.383.208-4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8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4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uza Aparecida Moraes Barro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5.947.11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8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4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uza Goncalves Rosad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3.033.708-0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9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09954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raci Freire Oliveir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6.709.408-7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1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84434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Zeny Lins Rodrigue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4.304.94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6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32072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Clotilde Megal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2.520.03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6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829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stelita Correa Cavalcant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4.700.958-0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6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829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unice Correa Arruda Lim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6.649.268-0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6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829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ulalia Batista Ferreir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4.471.108-0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2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44745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oritake Issamu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.502.82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5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49976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ristiane Mandelbaum Voscaboinik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3.191.957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7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53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y Mitiko Ab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6.712.43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3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6373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erte Chiaratt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3.759.67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3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96091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eni Sposito Legrazi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0.671.59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3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547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Ozoria De Lima Matheu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.590.97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5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5453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Izilda Da Silva Calligar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3.136.418-3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5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5453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Cleusa Maria De Olilveira Brandã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8.543.178-2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5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32862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rian Silveira Martinez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2.072.338-7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8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00240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nnie José Senne Cost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3.122.108-1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1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51338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yne Ramos Benedett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0.919.108-7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5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63806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Maria Christina Lombardi De Oliveira Machad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1.937.808-1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1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16795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ldeci Alves Bonfim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5.510.42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4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42338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gina Lea Gabel Gebrim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4.014.56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4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42338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a Eliana Tosin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4.326.408-2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4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42338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arecida Locatelli Ferr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0.394.37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7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886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Fatima Batista Ros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37.385.68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3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239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daci Tereza Carvalho Bianch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6.764.10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3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324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lange Muzzi Alcald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9.067.518-0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5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337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vone Natario Da Silv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0.637.558-9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9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66710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Arcanj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5.778.02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5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85685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abriel Coelho Dos  Santo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8.769.96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6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21133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usa Maria Dias Takahash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1.366.56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1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47113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Maria Do Carmo Simoni Leamar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9.135.918-3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85778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Cecilia Goncalve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6.037.518-6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88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 Regina De Carvalho All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1.652.708-0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88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centina Pinheiro Dias Pai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6.518.728-9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9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16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arecida Domingues Kolanian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4.677.77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2923020168260500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Jussara Marcina De Oliveir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4.964.298-8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356 / 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nda Maria Mecelis Barbin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7.492.63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6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51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gnolia Silva Da Paixa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6.257.92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7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De Noburu Washiy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0.333.20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7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neias Florencio Domingue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6.257.60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0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88220178260500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spolio Antonio Carlos Lazzarin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9.887.19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09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Heloisa Zambon Delamah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9.964.79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4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904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arecida Do Prado Morae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9.378.308-0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3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926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Ignez Salgado De Mello Franc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8.704.48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3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926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Lucia Malpighi Marque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7.051.038-5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2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8993220178260500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res Heringer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9.247.49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244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uvino Candido De Medeiros Filh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5.958.208-6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3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556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nete Silveri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3.050.088-5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0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3550620178260500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Antonio De Oliveir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7.700.307-9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Aparecida Custodi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192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na Marcia Letkaske De Mirand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3.901.478-4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6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70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fa Araujo Medeiros Cost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2.319.708-9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6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7176720178260500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nita Maria Poli Zion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2.618.77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ia De Lu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2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890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 Fatima De Castro Szamszoryk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7.781.08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2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890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Leonarda Devite Bittant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5.814.408-8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2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890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ide Ribeiro Do Nasciment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2.182.45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2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890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Helena De Carvalho Paixa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7.603.64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2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890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mbrosio De Souz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3.948.188-4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2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890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Esmeralda Villarinho Bertall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3.428.45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2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890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Lourdes Matte Bergamin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9.295.00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2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890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ta Leonor Silva Pincigher Pacheco Vieir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6.799.81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2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890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eire Aparecida Ribeira Pared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4.957.40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2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890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arecida Oliveira E Oliveir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8.434.328-6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0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0898620178260500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Benedita Helena Da Costa E Silv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0.856.51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0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0898620178260500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Thereza Goncalve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2.057.28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0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0898620178260500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Miriam De Almeida Pire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.088.45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0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0898620178260500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itinha Maria Rabatoni Zanol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0.731.71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6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7731120178260500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elio Gorn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9.277.34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iago Carneiro Alv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4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9775520178260500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Maria Celina De Freita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.633.62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5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416520178260500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rancisco Di Sant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5.800.708-6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1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215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rdes Lorencatt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.907.918-0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1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215 / 20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da Sueli De Arruda Martin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9.140.368-6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</w:tbl>
    <w:p>
      <w:pPr>
        <w:pStyle w:val="Normal"/>
        <w:tabs>
          <w:tab w:val="clear" w:pos="708"/>
          <w:tab w:val="left" w:pos="10733" w:leader="none"/>
        </w:tabs>
        <w:rPr/>
      </w:pPr>
      <w:r>
        <w:rPr/>
        <w:tab/>
      </w:r>
    </w:p>
    <w:p>
      <w:pPr>
        <w:pStyle w:val="Normal"/>
        <w:rPr/>
      </w:pPr>
      <w:r>
        <w:rPr/>
        <w:t>PROPOSTAS DE ACORDO DEFERIDAS – ALIMENTARES – SEM PRIORIDADE</w:t>
      </w:r>
    </w:p>
    <w:tbl>
      <w:tblPr>
        <w:tblW w:w="14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3053"/>
        <w:gridCol w:w="3260"/>
        <w:gridCol w:w="2463"/>
        <w:gridCol w:w="3531"/>
      </w:tblGrid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7 / 2003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62 / 20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fina Cavalcanti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2.389.748-5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 / 2003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02 / 20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uremari Da Silva Braga Nisizim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2.109.738-2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ulo Monteir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6 / 2003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20 / 20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ui Carlos Juvenal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3.747.128-3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 / 2004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15 / 20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cília Madalena Pereira Dos Santo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3.305.558-21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2 / 2004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62 / 20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elena Marcondes Beniamin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9.357.168-68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 / 2004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87 / 20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Carlos Ayres Guedes Quintell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8.633.248-91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1 / 2004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92 / 20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itoshi Taked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8.094.228-49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ao Lopes Guimara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 / 2005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29 / 20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José De Souza Santan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2.412.107-15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ulo Monteir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 / 2005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07 / 20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rasílio Leão De Medeiro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7.950.728-45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 / 2005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39 / 20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simiro Aparecido Das Neve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4.221.538-88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 / 2006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20 / 20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as De Oliveira Vitalin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.310.308-95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 / 2006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32 / 20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irlene Aparecida De Souza Conceiçã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7.196.368-29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 / 2006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34 / 20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onica Aparecida Da Silva Brighi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3.932.288-58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 / 2006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34 / 20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z Henrique Brighi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5.370.038-74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 / 2006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34 / 20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a Maria Diodatti Sampai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3.226.258-71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 / 2006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08 / 20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naldo Arauj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3.583.718-24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ao Lopes Guimara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7 / 2006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25 / 20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dra Margarida Preto Almirall Seliger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7.879.188-46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ao Lopes Guimara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 / 2006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65 / 20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valdo Jose Dos Santo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3.004.988-55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 / 2006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86 / 20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ana Sati Nishimur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8.242.308-81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 / 200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26 / 20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edro Ferreir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7.940.148-71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 / 200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00 / 20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Salvoni Carneiro De Campo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8.374.628-96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 / 200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19 / 20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onzaga Da Silv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1.820.248-68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6 / 200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75 / 20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Carlos Tenori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6.830.058-82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2 / 200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07 / 20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bania Therezinha Bari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6.069.958-04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1 / 200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27 / 20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dir Cardoso Piment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3.284.868-01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 / 200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27 / 20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Regina Perez Da Silva Martin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3.762.398-49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lma Moreira Santos Abreu Felix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7 / 200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9 / 20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nez De Arauj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6.471.848-08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5 / 200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91 / 20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Salome De Oliveira Almeida Beirig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2.380.178-01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6 / 200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76 / 20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Lourdes Montemor Delgad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9.487.938-2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7 / 200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70 / 20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a Catarina Pereira Soare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6.194.907-34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7 / 200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70 / 20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dalina Gomes De Souz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9.432.299-68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6 / 200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38 / 20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a Penha Rodrigues Neve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9.546.568-03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lippo Scolari Ne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5 / 200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59 / 20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renio Angelo Dos Santo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1.862.048-68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9 / 200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63 / 2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onzaga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1.820.248-6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4 / 200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04 / 2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érgio Gatti Filh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0.971.018-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lia Mollica Villar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5 / 200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56 / 2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Regina De Carvalho Freita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4.424.568-0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7 / 200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69 / 2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Regina Telicesk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3.950.468-6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ilson Luis De Sousa Foz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9 / 200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74 / 2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nci De Lima Barbos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4.215.888-6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9 / 200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56 / 2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lma Dos Santos Pinheir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1.371.878-1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5 / 200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73 / 2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lete Dias Dos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4.657.718-2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1 / 200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57 / 2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dalgisa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4.351.528-3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omaz De Aquino Pereira Martin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1 / 200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57 / 2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Maria De Moura Gonçalv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5.386.198-6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omaz De Aquino Pereira Martin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9 / 200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10 / 2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driana Araujo Bernard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6.862.968-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9 / 200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10 / 2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asilio Leão De Medeir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7.950.728-4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 / 200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57 / 2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mone Caiazzo Taranh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2.490.038-5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8 / 200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602 / 2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ilda Peres Trivelato Luci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2.592.098-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8 / 200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2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vone Gonçalves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9.701.518-0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0 / 200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95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ana Lippi Peres Barre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3.280.788-1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3 / 200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19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ão Paulo Guilherme Dos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6.989.758-2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8 / 200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94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Lucia Marino Ross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8.411.798-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8 / 200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69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berto Alves Batalh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4.743.398-0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0 / 200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35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rian Aparecida Nascimen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5.129.918-3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8 / 200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4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ideko Uchid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1.801.718-4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8 / 200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77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da Da Cruz Pereira Tel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5.625.728-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4 / 200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63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Clara Marqu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4.636.868-2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4 / 200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50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lete Dias Dos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4.657.718-2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66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ilson De Oliveir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2.613.088-7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672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ta Inez Gomes De Souz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0.139.806-5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35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a Gloria De Toledo M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5.480.868-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52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nato Da Cruz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7.000.978-4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8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397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leria Alcoforado Per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2.547.888-4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1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41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lange Vaz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5.437.538-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1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41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dete Aparecida De Oliveira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3.543.248-1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507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Zenilda De Mou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9.266.406-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2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658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é Forest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5.373.608-4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5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3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gareth Alves Medeir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3.781.188-9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7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1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 Luiz Cardos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1.363.608-2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6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26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los Roberto Rodrigu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7.480.388-7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5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98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lson Augusto Ramalh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0.496.198-2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6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3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o Antonio Marinh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0.271.098-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6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3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arecida Marinh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1.596.678-6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1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12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renio Ângelo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1.862.048-6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3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6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driana Maria De Oliv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9.759.596-7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3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6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li Aparecida Lima Cost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.168.738-8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34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simiro Aparecido Alv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4.221.538-8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4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44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erezinha Da Luz Alves Aveir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0.206.788-0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9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87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onor Cavalcant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1.982.248-3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8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97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z Fagundes De Liim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7.583.514-0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3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28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berto Alves Batalh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4.743.398-0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522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ura Aparecida Christiano Santucc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5.114.898-0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648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Estela Paschoal De Toled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7.545.378-3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40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ane Sati Nishimu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8.242.308-8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8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021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dra Helena Andrad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4.225.128-6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88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as De Oliveira Vitalin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.310.308-9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9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681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ivaldo Dos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8.538.378-8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5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778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illian Rodrigues Marqu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3.082.858-3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lia Consuelo Bastidas De Prince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8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0 / 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 Cristina Dos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4.715.818-0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4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07 / 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Ursalina Moreira Candid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8.594.908-3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0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13 / 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vone Da Silva Soar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2.181.578-7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2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34 / 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za Freitas Do Nascimen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1.853.798-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3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35 / 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uth Machado De Stefan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4.922.078-6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0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86 / 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z Henrique Brigh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5.370.038-7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0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86 / 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onica Aparecida Da Silva Brigh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3.932.288-5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7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04 / 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ueli Bezerra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7.248.698-3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3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86 / 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Terezinha Ferreira Tegangn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8.014.168-9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0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62 / 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milo Rodrigu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4.046.808-0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 / 2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73 / 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berto Silva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2.686.678-6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 / 2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73 / 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 Ribeiro Chel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5.606.638-7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 / 2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99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o Antônio Dos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.287.718-1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orotea Amaral De Brito L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 / 2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76 / 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lete Dias Dos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4.657.718-2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9 / 2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41 / 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Maggy Marinho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0.744.148-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9 / 2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69 / 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ngela Spironell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8.366.288-5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7 / 2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329 / 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ui Carlos Juvenal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3.747.128-3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1 / 2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2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edro Ferr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7.940.148-7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0 / 2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26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Maggy Marinho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0.744.148-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0 / 2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46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rian Aparecida Nascimen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5.129.918-3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4 / 2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02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ylor Francisco Abreu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8.841.948-4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7 / 2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18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eoclides De Oliveira Rei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6.264.608-9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 / 201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70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lete Dias Dos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4.657.718-2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6 / 201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68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os Reis De Jesus Souz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4.540.308-3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1 / 201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61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Sagrado Rober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3.997.188-7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1 / 201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61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Aparecida Dinamarco Malachia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2.873.508-6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1 / 201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61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dra Baptista Dos Anj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2.358.478-3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1 / 201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61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lange Benedita Gom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4.829.338-8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1 / 201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61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Sampai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3.112.688-3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1 / 201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61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ia Regina Bortolet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9.924.178-6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1 / 201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61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ueli Babuj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5.055.368-8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2 / 201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78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ulcinea Das Dores De Melo Carvalh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2.358.246-3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3 / 201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14 / 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cise Elaine Cunha Martinez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1.994.798-9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4 / 201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24 / 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onor Cavalcant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1.982.248-3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7 / 201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37 / 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Cristina Mutarell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6.438.148-6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7 / 201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61 / 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aine Regina De Lucc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.061.368-1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3 / 201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54 / 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onica Aparecida Da Silva Brigh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3.932.288-5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3 / 201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54 / 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a Maria Diodatti Sampai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3.226.258-7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3 / 201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54 / 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z Henrique Brigh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5.370.038-7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 / 201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23 / 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ciana Vilaronga De Lima Rabel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4.718.088-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7 / 201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77 / 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lza Sesok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1.056.818-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ao Lopes Guimara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 / 201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65 / 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na Rodrigues Marques De Abreu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1.581.588-2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na Rodrigues Marques De Abreu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0 / 201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43 / 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illian Rodrigues Marqu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3.082.858-3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lia Consuelo Bastidas De Prince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6 / 201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16 / 2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ubens De Mel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4.983.158-6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6 / 201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44 / 2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sabete Dos Santos Pinto Oliv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2.045.658-0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5 / 201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19 / 2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Maria Freitas Dos Santos Amendol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3.252.348-9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0 / 201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77 / 2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parecido Ferr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3.283.268-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3 / 201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90 / 2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rginia Maria Goncalv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3.725.258-0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ao Lopes Guimara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8 / 201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42 / 2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na Valter Bonamin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2.272.578-7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24 / 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ivy Plapler Tarandach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4.954.268-7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 /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raci Sena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5.187.908-0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Vinicius De Mora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0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6 /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ania Frugol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7.403.348-9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2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2 /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na Rodrigues Marques De Abreu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1.581.588-2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na Rodrigues Marques De Abreu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7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0 /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ldete De Fatima Soar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8.861.598-0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7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05 /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parecida Romano Alv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2.748.828-6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6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48 /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uth Messias Dos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4.789.998-7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3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39 /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irlene Aparecida De Souza Conceiçã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7.196.368-2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4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53 /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ita Maria Vieira Almeid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3.815.318-7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6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68 /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cise Elaine Cunha Martinez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1.994.798-9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9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84 /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unilde Paes Da Silva Novai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2.108.778-0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9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82 /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ana Darc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3.757.858-0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9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82 /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lita Maria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8.012.198-2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2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08 /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dra Rita Augusta Fernandes Muccuiol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9.869.388-8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6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42 /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Alberto Lourenç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3.071.268-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6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42 /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ita De Cassia Furlanetti Szittik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4.336.168-0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9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540 /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silda Liliana Martins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1.368.618-0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2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603 / 20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islaine Garcia Gutierres Aproba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6.919.498-4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5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85 /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ciene De Souza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5.721.268-3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7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91 /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ciana Mendes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8.041.938-6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7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91 /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leria Alcoforado Per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2.547.888-4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9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55 /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driana Araujo Bernardo Nev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6.862.968-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3314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a Leticia Polon Grec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3.268.158-42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10002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lorice Aparecida Abdo Saad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3.446.578-56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9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83625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arecida Cangueiro Machad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91.859.088-0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Dos Santos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9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836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arecida Da Conceição Codat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2.590.608-5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8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18219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Paula R. F. Castro Lammogli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2.150.608-96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Vinicius De Mora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36595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ta Lovato Zizz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2.694.348-04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8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4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ilce Maria Estevã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2.945.178-23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9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26868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Wilson De Oliveira Silv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2.613.088-71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9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26868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Cecilia Madalena Pereira Dos Santo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3.305.558-21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1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76408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ristina Guarisi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0.818.638-0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1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76408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Ana Paula Pereira Dos Santos Silv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8.144.208-38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1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76408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exandra Gambarini Gav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7.454.478-13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1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76408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iselda Maria Dutra Santan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4.031.898-7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1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76408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gina Aparecida Mologni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.398.128-39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5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49976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Rosana Gomes De Oliveir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3.480.578-4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7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53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riam De Lim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3.081.258-03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9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56726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ulio Goncalve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2.402.368-01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9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94150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Maria Cecilia Mangini De Oliveir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7.227.048-64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que Antonio Carrazz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9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94150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la Falbo Giacagli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5.814.698-38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que Antonio Carrazz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9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94150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Simona Mary Pereira De Almeid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1.063.568-24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que Antonio Carrazz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3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96091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los Alberto Giannazi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4.199.458-84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3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96091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Mara Lúcia Da Silva Ribeir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1.738.658-2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8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00240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Adriano Tavares De Santan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.411.948-23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3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0 / 500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usete Elvira Bueno De Mour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2.326.198-19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7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08050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Ruth Messias Dos Santo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4.789.998-71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8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66625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Adilson Dos Santos Cabral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7.351.378-54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4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79797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Marcos Antonio De Souz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1.986.508-95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6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21133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ynaldo Douglas Azeved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5.822.828-98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6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61147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Geremias Da Silv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5.651.578-56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1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80025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eli Alves Amaral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6.654.868-4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3 / 20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907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cimara Esteves Rodrigue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0.771.288-6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0551820168260501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Simone Aparecida Amancio Da Roch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.696.518-9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Vinicius De Mora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88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idiana Almeida Gomes Marque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4.673.708-04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88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 Maria Chutti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5.887.308-54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732987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a Cristina Tartagli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2.264.298-42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Vinicius De Mora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363050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Rita De Cassia Oger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8.577.148-2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363050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Sandra Regina Do Nasciment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0.454.108-23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16669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ani Alves Pereira Pint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4.440.448-0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356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nda Marques De Oliveir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2.236.228-03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7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08172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cileudo Aniz Lim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8.902.689-8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lippo Scolari Ne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7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198511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a Nunes Advogados Associado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.892.238/0001-41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nata Mangueira De Souz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1454420168260500 / 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dra Ery Koj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.583.688-35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uriellin Bertao Sucupira Sacchi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8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791920178260500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Solange Aparecida Da Luz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6.913.488-92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6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51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i Aparecida Galli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3.274.508-86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6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51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ne Lima De Britt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2.330.218-1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7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abio Ricardo Dos Santo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9.074.648-0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0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8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ilo Francisc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6.396.080-49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09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Celia Roccia Silv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4.884.288-8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8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2364320178260500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Vera Lúcia Dos Santo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4.516.838-71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Vinicius De Mora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54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tair Duarte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9.432.738-93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1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023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lange Santos De Jesus Oliveir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5.204.848-3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3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810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gela Maria Gomes De Souz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7.713.968-7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2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8993220178260500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Iracema Pereira Da Cunh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0.633.108-51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44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nice Monteiro Bonadi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8.983.408-48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44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Isael Vivan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8.433.438-53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3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556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ucilene Rodrigues De Carvalh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4.264.158-76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3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1987920178260500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imeire Barreiro Gomes Haine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.748.968-5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4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43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bertina Emilia Fernandes Silv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6.766.938-02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805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ana De Souz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5.251.698-86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8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78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mone Ribeiro Rocha Christensen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9.557.838-7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192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silda Teles Dos Santo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4.549.568-01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4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5189120178260500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Rita De Cassia Da Silveira Simphroni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8.033.238-55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ia Martin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2.575.318-0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6693820178260500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Elisa Diniz Nassar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91.780.066-0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mila Marques Leoni Kitamu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7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8565420178260500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tia Anastacio Barbos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4.382.668-0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2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890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De Oliveira Mancini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6.925.048-89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2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890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Aparecida Ungaro Bardell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6.956.488-31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2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890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Regina Marchesini Verrastr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7.520.348-09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2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890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melia Magalhaes Raghi Santan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0.659.498-1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2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890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a Regina Monteir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4.752.478-56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2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890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Geralda De Oliveira Munhoz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3.896.958-69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2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890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Ivone Dos Santos Cassante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4.761.998-35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2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890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Regina Oliver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8.805.778-4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2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890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lena Rosa Ferreira Kury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9.071.528-96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3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9068020178260500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zilda Gomes Zanard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5.131.658-0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2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6602220178260500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Benedita Bento De Souz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3.852.628-53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Dos Santos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7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710320178260500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Marly Ferreira Martins Dos Santos Vieir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8.943.998-53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3 / 20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2252120178260500 / 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inira Gomes Santan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5.178.318-42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rPr/>
      </w:pPr>
      <w:r>
        <w:rPr/>
        <w:tab/>
      </w:r>
    </w:p>
    <w:p>
      <w:pPr>
        <w:pStyle w:val="Normal"/>
        <w:rPr/>
      </w:pPr>
      <w:r>
        <w:rPr/>
        <w:t>PROPOSTA DE ACORDO DEFERIDA – ALIMENTAR – SEM PRIORIDADE – PARCELA DO CRÉDITO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418"/>
        <w:gridCol w:w="3543"/>
        <w:gridCol w:w="1985"/>
        <w:gridCol w:w="2673"/>
        <w:gridCol w:w="3139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bje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4 / 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20 / 20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elton Hipolito De Mora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2.011.838-3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Dos Santos Oliveir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Acordo por cessionário referente a 80% do crédito. 20% do crédito reservado para o advogado original (honorários contratuai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TAS DE ACORDOS DEFERIDAS - OUTRAS ESPÉCIES 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559"/>
        <w:gridCol w:w="3119"/>
        <w:gridCol w:w="1701"/>
        <w:gridCol w:w="3260"/>
        <w:gridCol w:w="3119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/CNPJ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 / 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99 / 20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o Antônio Dos Sant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.287.718-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orotea Amaral De Brito L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4 / 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6875920178260500/20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allift Comercio e Servi~ços de Empilhadeira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17662810001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viane Jorgens Lea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7 / 2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31 / 20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rancisco Focacia N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3.180.748-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rancisco Focaccia Ne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Precatório de outras espécies, não há preferê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4004" w:leader="none"/>
        </w:tabs>
        <w:rPr/>
      </w:pPr>
      <w:r>
        <w:rPr/>
        <w:t xml:space="preserve">PROPOSTAS DE ACORDO REJEITADAS </w:t>
        <w:tab/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2126"/>
        <w:gridCol w:w="1560"/>
        <w:gridCol w:w="2126"/>
        <w:gridCol w:w="4151"/>
      </w:tblGrid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7 / 20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83 / 2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Regina Santoro Alv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9.430.978-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Não tem crédito. Recebeu por acordo em 30/03/2012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0 / 20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41 / 2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é Simõ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7.010.408-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lma Moreira Santos Abreu Felix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Não tem crédito. Recebeu por preferência em 28/09/2012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7 / 20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56 / 2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uardo Andre Matarazz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3.345.028-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alter Luis Bernardes Albertoni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Ausência do pedido de habilitação dos herdeiros e da participação de todos os titulares do crédito,considerando que se trata de precatório de outras espécies.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6 / 2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71 / 2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uth Carlos De Campos Li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4.275.728-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Não tem crédito. Recebeu por acordo em 30/4/2018.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 / 2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62 / 2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abio Orland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6.680.318-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Ausência de todos os herdeiros na minuta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6 / 2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17 / 2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ciano Rey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7.401.798-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Proponente não é herdeira, as herdeiras habilitadas não figuram na proposta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 / 2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27 / 2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ldir De Freit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3.740.118-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lma Moreira Santos Abreu Felix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usência de proposta, procuração e documento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7 / 2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31 / 2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rancisco Focaccia Ne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3.180.748-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rancisco Focaccia Net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Duplicidade.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7 / 2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31 / 2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rancisco Focaccia Ne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3.180.748-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rancisco Focaccia Net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Duplicidade.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72 / 2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31 / 2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igueiredo Ferraz Consultoria E Engenharia De Proje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.144.969/0001-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rancisco Focaccia Net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Ausência de proposta e procuração.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 / 2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78 / 2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Yvone Bueno Rodrigu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4.780.558-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Procuração sem data.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0 / 2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38 / 2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Luiz Pereira De Sou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3.868.948-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ecatório suspenso por força do AI 2083102-95.2014.8.26.0000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2 / 2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30 / 2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ângela Mor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1.137.318-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lippo Scolari Net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Recurso pendente nos embargos.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0 / 2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20 / 2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i Rego Vitori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2.372.508-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Não tem crédito. Recebeu por preferência em 30/11/2012 e por acordo em 30/11/2018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5 / 2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58 / 2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yde Rolim De Oliveira Corr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9.724.898-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Silvia Mangueira Mai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usência do pedido de habilitação dos herdeiros, da indicação do grau de parentesco e da distribuição dos quinhões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1 / 2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36 / 2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enise Ma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9.014.488-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curso pendente nos embargos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6 / 2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12 / 2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edro Luiz Peres Jalbu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4.379.378-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gina Celia Dalle Nogare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usência de proposta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6 / 2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12 / 2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ime Luiz Cresp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2.431.788-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gina Celia Dalle Nogare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Ausência de proposta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6 / 2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12 / 2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sabeth Amaria Domingues Da Silva Jalbu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2.613.778-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gina Celia Dalle Nogare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Ausência de proposta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2 / 2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64 / 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z Carlos De Li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3.302.568-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Retificação pendente.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2 / 2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6180 / 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sa Slapel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2.121.958-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A OC é 322/2019 e será analisada no último lote do Edital 01/2018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0 / 2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23 / 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lia Maria Draque Vasconcel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6.094.108-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gina Celia Dalle Nogare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usência de proposta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0 / 2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23 / 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ime Luiz Cresp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2.431.788-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gina Celia Dalle Nogare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usência de proposta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6 / 2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59 / 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parecida Messias Dos Sant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8.451.058-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C pendente de retificação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 / 2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75 / 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stevan Gomes De Camar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5.715.288-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Recurso pendente nos embargos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 / 2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57 / 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irce Boregio Roc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7.046.298-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Ausência de proposta e demais documentos.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 / 2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64 / 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enor Isidio Dos Sant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6.967.708-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uplicidade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0 / 2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702 / 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eusdete Moreira De Alenc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5.712.318-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ton Barbosa Felix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Ausência da participação de um dos sucessores habilitado ou da comprovação de sua morte.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3 / 2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35 / 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lma Majola Do Amaral Gurgel Kis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9.394.518-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Ausência de proposta, procuração e documento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0 / 2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24 / 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lma Nicolau Loba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5.473.378-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Ação rescisória pendente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9 / 2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47 / 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ilma Zenker Riemenschnei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2.690.808-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Ausência de distribuição dos quinhões.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9 / 2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57 / 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Lourdes Oliveira Sil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6.946.496-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Retificação e recurso pendente nos embargos.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1 / 2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66 / 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gar Altino Ferreira Lei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7.886.288-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Antonio Mangueira Mai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Ausência de distribuição dos quinhões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3 / 2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83 / 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nedina Ribeiro De Sousa Arauj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8.823.748-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Recurso pendente nos embargos.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3 / 2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83 / 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ucineia Arruda Ribei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28.734.458-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Recurso pendente nos embargos.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 / 2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64 / 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Paschoal Santiago Sarai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9.490.998-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Não tem crédito. Recebeu pela preferência em 30/4/2014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2 / 2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16 / 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dra Maria De Oliveira Nasralla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4.481.168-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gerio Babett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Ausência de documentos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7 / 2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07 / 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na Rodrigues Marques De Abre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1.581.588-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na Rodrigues Marques De Abreu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Não tem crédito. Recebeu por acordo em 28/4/2017.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3 / 2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55 / 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dilson Dos Santos Cab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7.351.378-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Recurso pendente nos embargos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8 / 2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01 / 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Pedro Da Silva Filh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1.916.428-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Recurso pendente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1 / 2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01 / 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dra Regina Do Nascimen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0.454.108-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Ação rescisória e recurso pendente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3 / 2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03 / 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Zenilda De Mou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9.266.406-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Retificação pendente.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4 / 2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68 / 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é Medeiros Dant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9.671.158-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Retificação e recurso pendente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 / 2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46 / 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 Dant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0.223.828-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Recurso pendente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 / 2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46 / 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driana Araujo Bernard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6.862.968-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Recurso pendente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 / 2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73 / 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gela Aparecida Soares Da Silva Canol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13.709.947-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lia Mollica Villar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ão é parte na ação, nem credora deste precatório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 / 2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44 / 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Helena Cardoso Nova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9.744.648-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ulo Roberto De Castro Lacerd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Os autos constantes na minuta não conferem com o cadastro da proposta.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6 / 2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99 / 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ernadete Aparecida Da Silva Ama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5.857.128-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Não tem crédito. Recebeu por prioridade em 30/8/17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4 / 2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34 / 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Medeiros Dant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9.671.158-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Retificação e recurso pendente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3 / 2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85 / 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Luiz Pereira De Sou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3.868.948-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Retificação e recurso pendente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3 / 2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15 / 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ut Joaquim De Carvalh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2.266.018-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cursos extremos interpostos pelos autores em sede de embargos à execução pendentes de julgamento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9 / 2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74 / 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z Higassiaragu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1.817.848-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Título considerado inexigível. OC em vias de ser cancelada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 / 2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77 / 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usete Elvira Bueno De Mou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2.326.198-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cursos pendentes nos embargos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 / 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88 / 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Lourdes Sil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3.275.548-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Não tem crédito. Recebeu por acordo em 30/5/18.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5 / 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11 / 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arecida More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7.763.448-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tificação e recursos pendentes nos embargos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9 / 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80 / 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rmando Murba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7.049.048-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curso pendente nos embargos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0 / 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82 / 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iro Tomiel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3.329.178-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Recurso pendente nos embargos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 / 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25 / 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élia Maria Delgado Rodrigu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3.572.758-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idiana Marques Foppa Valenci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usência de procuração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 / 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78 / 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ônia Felix Teix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0.567.778-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Pendência de julgamento de recurso da MSP nos embargos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 / 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78 / 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ldivino De Queiroz Francisc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6.424.348-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Pendência de julgamento de recurso da MSP nos embargos.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 / 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78 / 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Ester Sierra Simõ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1.182.658-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Pendência de julgamento de recurso da MSP nos embargos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4 / 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93 / 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bertina Moreira Nun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3.746.438-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Silvia Mangueira Mai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Ausência de pedido de habilitação da herdeira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7 / 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5 / 2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erezinha Da Luz Alves Avei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0.206.788-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Recurso pendente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7 / 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26 / 2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 Aparecida Freitas Coelh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7.381.648-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Recurso pendente nos embargos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3 / 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36 / 2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tia Anastac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4.382.668-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Retificação e recurso pendente nos embargos.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8 / 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42 / 2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irce Oliveira Zanichel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4.804.728-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ete Camilio Ramalho Andrade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Ausência de documentos e da proposta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 / 2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 / 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Lourdes Fai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6.195.558-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ão é credora neste precatório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2 / 2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53 / 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dilson Pereira De Arauj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3.549.628-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Retificação pendente.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7 / 2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74 / 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eresa Ferreira Sobrinh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7.777.948-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Ausência de documentos da coautora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3 / 2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67 / 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onica Das Dores Di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3.869.198-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Não tem crédito. Recebeu por prioridade em 30/3/17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2 / 2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579 / 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valdo Jose Dos Sant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3.004.988-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Recurso e retificação pendentes.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5 / 2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89 / 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za Mara Alcone Vi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4.945.058-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Vinicius De Moraes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Advogado diverso do original, não comprovou estar habilitado nos autos.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8 / 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8458 / 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usa Maria Vedovello Matiel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1.670.788-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ão é credora nesta OC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6 / 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998420168260500 / 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o Carmo Portero Da Sil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4.687.688-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esistiu em 08/01/2019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6 / 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11045120168260500 / 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viane Falco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3.309.368-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Pendência.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3 / 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08750 / 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ely De Fatima Nunes Chav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1.826.228-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curso pendente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2801 / 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ne Rodrigues Bittencour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3.398.548-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Não tem crédito. Recebeu por acordo em 28/12/18.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7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19851120168260500/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a Nunes Advogados Associad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.892.238/0001-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nata Mangueira De Souz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uplicidade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9177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Yoshiko Mekaro Hatim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63.339.528-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Não é credora neste precatório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44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za Emiko Anami Fernand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8.008.799-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esistiu em 06/12/2018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8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7848120178260500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rian De Paula Vasco Dos Sant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7.120.768-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ão é credora neste precatório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7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4211 / 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Fatima Bezerra Da Silva Soar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7.936.838-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 OC é 407/2019, será analisada no último lote do Edital 01/2018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7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4224 / 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dra Regina De Carvalh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5.100.908-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oposta não guarda relação com a OC indicada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 / 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9656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Rachel Antonelli Pala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7.044.088-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esistiu em 10.12.2018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31:00Z</dcterms:created>
  <dc:creator>d849053</dc:creator>
  <dc:description/>
  <dc:language>en-US</dc:language>
  <cp:lastModifiedBy>x505735</cp:lastModifiedBy>
  <dcterms:modified xsi:type="dcterms:W3CDTF">2019-04-11T20:31:00Z</dcterms:modified>
  <cp:revision>2</cp:revision>
  <dc:subject/>
  <dc:title/>
</cp:coreProperties>
</file>